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统计学院本科生课程建设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以课程模块负责人按照字典排序法排序</w:t>
      </w:r>
      <w:r>
        <w:rPr/>
        <w:t>）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9"/>
        <w:gridCol w:w="1808"/>
        <w:gridCol w:w="3574"/>
        <w:gridCol w:w="4416"/>
        <w:gridCol w:w="1159"/>
        <w:gridCol w:w="1313"/>
        <w:gridCol w:w="1534"/>
      </w:tblGrid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模块负责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模块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梯队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建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团队、精品课程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用教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计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建设</w:t>
            </w:r>
          </w:p>
        </w:tc>
      </w:tr>
      <w:tr>
        <w:trPr>
          <w:trHeight w:val="18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猛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范  猛、高忆先、蒋达清、李晓月、王  静、吴奋韬、曾志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微分方程教研室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常微分方程（第二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范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课（范猛）、校级优秀教学团队（范猛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选论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猛、高忆先、李晓月、王  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非线性常微分方程理论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编讲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范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继伟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观点下中学数学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  亮、程传平、郭  民、雷沛东、秦德生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夯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现代数学与中学数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, 200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夯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心理学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清、李淑文、秦德生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士锜</w:t>
            </w:r>
            <w:r>
              <w:rPr>
                <w:rFonts w:cs="宋体;SimSun" w:ascii="宋体;SimSun" w:hAnsi="宋体;SimSun"/>
                <w:szCs w:val="21"/>
              </w:rPr>
              <w:t>.PME:</w:t>
            </w:r>
            <w:r>
              <w:rPr>
                <w:rFonts w:ascii="宋体;SimSun" w:hAnsi="宋体;SimSun" w:cs="宋体;SimSun"/>
                <w:szCs w:val="21"/>
              </w:rPr>
              <w:t>数学教育心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  <w:r>
              <w:rPr>
                <w:rFonts w:cs="宋体;SimSun" w:ascii="宋体;SimSun" w:hAnsi="宋体;SimSun"/>
                <w:szCs w:val="21"/>
              </w:rPr>
              <w:t>.200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课程与教学论（</w:t>
            </w:r>
            <w:r>
              <w:rPr>
                <w:rFonts w:cs="宋体;SimSun" w:ascii="宋体;SimSun" w:hAnsi="宋体;SimSun"/>
                <w:szCs w:val="21"/>
              </w:rPr>
              <w:t>Z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  民、李  清、李淑文、秦德生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数学课程与教学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东北师范大学出版社</w:t>
            </w:r>
            <w:r>
              <w:rPr>
                <w:rFonts w:cs="宋体;SimSun" w:ascii="宋体;SimSun" w:hAnsi="宋体;SimSun"/>
                <w:szCs w:val="21"/>
              </w:rPr>
              <w:t>, 200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课程标准及教材研究（</w:t>
            </w:r>
            <w:r>
              <w:rPr>
                <w:rFonts w:cs="宋体;SimSun" w:ascii="宋体;SimSun" w:hAnsi="宋体;SimSun"/>
                <w:szCs w:val="21"/>
              </w:rPr>
              <w:t>Z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德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定强、吕世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中数学新课程内容解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首都师范大学出版社</w:t>
            </w:r>
            <w:r>
              <w:rPr>
                <w:rFonts w:cs="宋体;SimSun" w:ascii="宋体;SimSun" w:hAnsi="宋体;SimSun"/>
                <w:szCs w:val="21"/>
              </w:rPr>
              <w:t>, 200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比较教育学（</w:t>
            </w:r>
            <w:r>
              <w:rPr>
                <w:rFonts w:cs="宋体;SimSun" w:ascii="宋体;SimSun" w:hAnsi="宋体;SimSun"/>
                <w:szCs w:val="21"/>
              </w:rPr>
              <w:t>Z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昌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学教育比较与研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  <w:r>
              <w:rPr>
                <w:rFonts w:cs="宋体;SimSun" w:ascii="宋体;SimSun" w:hAnsi="宋体;SimSun"/>
                <w:szCs w:val="21"/>
              </w:rPr>
              <w:t>,199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数学史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ZY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文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学史概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微格教学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ZY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程传平、郭  民、韩继伟、李  清、李淑文、秦德生、沈广艳、孙雪楠、王  静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静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钱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微格教学与微格教研，华东师范大学出版社，</w:t>
            </w:r>
            <w:r>
              <w:rPr>
                <w:rFonts w:cs="宋体;SimSun" w:ascii="宋体;SimSun" w:hAnsi="宋体;SimSun"/>
                <w:szCs w:val="21"/>
              </w:rPr>
              <w:t>200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在数学教学中的应用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ZY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英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54545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54545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454545"/>
                <w:szCs w:val="21"/>
              </w:rPr>
              <w:t>高荣林</w:t>
            </w:r>
            <w:r>
              <w:rPr>
                <w:rFonts w:cs="宋体;SimSun" w:ascii="宋体;SimSun" w:hAnsi="宋体;SimSun"/>
                <w:color w:val="454545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几何画板课件制作与实例分析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454545"/>
                  <w:szCs w:val="21"/>
                </w:rPr>
                <w:t>高等教育出版社</w:t>
              </w:r>
            </w:hyperlink>
            <w:r>
              <w:rPr>
                <w:rFonts w:cs="宋体;SimSun" w:ascii="宋体;SimSun" w:hAnsi="宋体;SimSun"/>
                <w:color w:val="454545"/>
                <w:szCs w:val="21"/>
              </w:rPr>
              <w:t>,200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笑 于冬梅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课件制作基础教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200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研究方法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ZY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民、韩继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雷迪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育研究方法导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江苏教育出版社</w:t>
            </w:r>
            <w:r>
              <w:rPr>
                <w:rFonts w:cs="宋体;SimSun" w:ascii="宋体;SimSun" w:hAnsi="宋体;SimSun"/>
                <w:szCs w:val="21"/>
              </w:rPr>
              <w:t>.200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数学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传平、扶先辉、郭  民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同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竞赛数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ZY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亮、刁怀安、韩继伟、李淑文、秦德生、孙佳宁、曾志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见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ZY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  民、韩继伟、李淑文、秦德生、沈广艳、孙佳宁、孙雪楠 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东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拓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亮、李  宾、裴东河、王  勇、沈广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丘维生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解析几何（第二版），北京大学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吕林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解析几何（第四版），高教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尤承业 解析几何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几何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亮、李  宾、裴东河、王  勇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梅向明、黄敬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微分几何（第三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3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孟道骥、梁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, 1999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吴大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微分几何讲义（第四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, 198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级精品课程（裴东河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扑学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裴东河、沈广艳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熊金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点集拓扑讲义（第三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3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尤承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基础拓扑学讲义（第一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1997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林金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拓扑学基础（第一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, 199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几何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传平、裴东河、沈广艳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几何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流形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亮、李  宾、裴东河、王  勇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维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微分流形初步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199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思想方法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史宁中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拓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广艳、裴东河、王  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承业</w:t>
            </w:r>
            <w:r>
              <w:rPr>
                <w:rFonts w:ascii="宋体;SimSun" w:hAnsi="宋体;SimSun" w:cs="宋体;SimSun"/>
                <w:szCs w:val="21"/>
              </w:rPr>
              <w:t>：《</w:t>
            </w:r>
            <w:r>
              <w:rPr>
                <w:rFonts w:ascii="宋体;SimSun" w:hAnsi="宋体;SimSun" w:cs="宋体;SimSun"/>
                <w:szCs w:val="21"/>
              </w:rPr>
              <w:t>基础拓扑学讲义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北京大学出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中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逼近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守峰、刁怀安、李冰玉、孙佳宁、孙雪楠、徐英祥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庆杨、王能超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 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王能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值分析简明教程（第二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3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白峰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值计算引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黄明游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值计算方法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, 200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数值解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冰玉、李晓月、孙雪楠、徐英祥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荣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偏微分方程数值解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守峰、郝立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  <w:r>
              <w:rPr>
                <w:rFonts w:cs="宋体;SimSun" w:ascii="宋体;SimSun" w:hAnsi="宋体;SimSun"/>
                <w:szCs w:val="21"/>
              </w:rPr>
              <w:t>.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 200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软件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守峰、刁怀安、孙佳宁、盛中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邵勇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学软件入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盛中平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剑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基础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巍、郭建华、刘  红、宋海燕、陶  剑、杨青山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ood A. M., Gray F. A., and Boes D. C. Introduction to the Theory of Statistics, McGraw-Hill Book Company, 197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课程（陶剑）、省级精品课程（陶剑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巍、郭建华、陶  剑、朱文圣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Mood, Graybill,  and Boes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Introduction to the Theory of Statistics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bCs/>
                <w:szCs w:val="21"/>
              </w:rPr>
              <w:t>McGraw-Hill Book Company</w:t>
            </w:r>
            <w:r>
              <w:rPr>
                <w:rFonts w:cs="宋体;SimSun" w:ascii="宋体;SimSun" w:hAnsi="宋体;SimSun"/>
                <w:bCs/>
                <w:szCs w:val="21"/>
              </w:rPr>
              <w:t>, 197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优秀教学团队（史宁中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、省级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、国家级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精品课程（史宁中）；校级优秀教学团队（史宁中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、省级优秀教学团队（史宁中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度论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晓月、刘  红、宋海燕、陶  剑、杨青山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士健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Style w:val="Booktitletextsy1"/>
                <w:rFonts w:ascii="宋体;SimSun" w:hAnsi="宋体;SimSun" w:cs="宋体;SimSun"/>
                <w:b w:val="false"/>
              </w:rPr>
              <w:t>测度与概率</w:t>
            </w:r>
            <w:r>
              <w:rPr>
                <w:rStyle w:val="Booktitletextsy1"/>
                <w:rFonts w:cs="宋体;SimSun" w:ascii="宋体;SimSun" w:hAnsi="宋体;SimSun"/>
                <w:b w:val="false"/>
              </w:rPr>
              <w:t>(</w:t>
            </w:r>
            <w:r>
              <w:rPr>
                <w:rStyle w:val="Booktitletextsy1"/>
                <w:rFonts w:ascii="宋体;SimSun" w:hAnsi="宋体;SimSun" w:cs="宋体;SimSun"/>
                <w:b w:val="false"/>
              </w:rPr>
              <w:t>第二版</w:t>
            </w:r>
            <w:r>
              <w:rPr>
                <w:rStyle w:val="Booktitletextsy1"/>
                <w:rFonts w:cs="宋体;SimSun" w:ascii="宋体;SimSun" w:hAnsi="宋体;SimSun"/>
                <w:b w:val="false"/>
              </w:rPr>
              <w:t>),</w:t>
            </w:r>
            <w:r>
              <w:rPr>
                <w:rStyle w:val="Booktitletextsy1"/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, 200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时间序列分析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建华、胡果荣、陶  剑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书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应用时间序列分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, 200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回归分析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巍、郭建华、宋海燕、郑术蓉、朱文圣   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isberg S.</w:t>
            </w:r>
            <w:r>
              <w:rPr>
                <w:rFonts w:ascii="宋体;SimSun" w:hAnsi="宋体;SimSun" w:cs="宋体;SimSun"/>
                <w:szCs w:val="21"/>
              </w:rPr>
              <w:t>应用线性回归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中国统计局出版社</w:t>
            </w:r>
            <w:r>
              <w:rPr>
                <w:rFonts w:cs="宋体;SimSun" w:ascii="宋体;SimSun" w:hAnsi="宋体;SimSun"/>
                <w:szCs w:val="21"/>
              </w:rPr>
              <w:t>, 199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软件选讲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文卿、陶  剑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东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统计软件教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人民邮电出版社</w:t>
            </w:r>
            <w:r>
              <w:rPr>
                <w:rFonts w:cs="宋体;SimSun" w:ascii="宋体;SimSun" w:hAnsi="宋体;SimSun"/>
                <w:szCs w:val="21"/>
              </w:rPr>
              <w:t>, 200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 红、陶  剑、杨青山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波、张景肖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Style w:val="Booktitletextsy1"/>
                <w:rFonts w:ascii="宋体;SimSun" w:hAnsi="宋体;SimSun" w:cs="宋体;SimSun"/>
                <w:b w:val="false"/>
              </w:rPr>
              <w:t>应用随机过程</w:t>
            </w:r>
            <w:r>
              <w:rPr>
                <w:rStyle w:val="Booktitletextsy1"/>
                <w:rFonts w:cs="宋体;SimSun" w:ascii="宋体;SimSun" w:hAnsi="宋体;SimSun"/>
                <w:b w:val="false"/>
              </w:rPr>
              <w:t>,</w:t>
            </w:r>
            <w:r>
              <w:rPr>
                <w:rStyle w:val="Booktitletextsy1"/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华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cs="宋体;SimSun" w:ascii="宋体;SimSun" w:hAnsi="宋体;SimSun"/>
                <w:szCs w:val="21"/>
              </w:rPr>
              <w:t>, 200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调查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果荣、宋海燕、朱文圣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山泽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抽样调查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, 200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岗华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与控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微分方程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沛东、柳  絮、袁岗华、赵宏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偏微分方程（第三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中国科学技术出版社</w:t>
            </w:r>
            <w:r>
              <w:rPr>
                <w:rFonts w:cs="宋体;SimSun" w:ascii="宋体;SimSun" w:hAnsi="宋体;SimSun"/>
                <w:szCs w:val="21"/>
              </w:rPr>
              <w:t>, 200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怀安、曾志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坚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运筹学基础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 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论基础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忆先、雷沛东、李亚军、林  萍、柳  絮、赵宏亮、曾志军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训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控制论基础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伯列夫空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军、雷沛东、袁岗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广义函数部分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恕行，现代偏微分方程导论，科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bole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部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L. C. Evans, Partial Differential Equations, Grad. Stud. Math. 19, AMS, Providence, RI, 1998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军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（</w:t>
            </w:r>
            <w:r>
              <w:rPr>
                <w:rFonts w:cs="宋体;SimSun" w:ascii="宋体;SimSun" w:hAnsi="宋体;SimSun"/>
                <w:szCs w:val="21"/>
              </w:rPr>
              <w:t>J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猛、高忆先、雷沛东、裴东河、孙佳宁、陶  剑、吴奋韬、杨  唯、袁岗华、张凯军、赵宏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企勤、沈燮昌、廖可人等</w:t>
            </w:r>
            <w:r>
              <w:rPr>
                <w:rFonts w:cs="宋体;SimSun" w:ascii="宋体;SimSun" w:hAnsi="宋体;SimSun"/>
                <w:szCs w:val="21"/>
              </w:rPr>
              <w:t>. </w:t>
            </w:r>
            <w:r>
              <w:rPr>
                <w:rFonts w:ascii="宋体;SimSun" w:hAnsi="宋体;SimSun" w:cs="宋体;SimSun"/>
                <w:szCs w:val="21"/>
              </w:rPr>
              <w:t>数学分析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1986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筑生</w:t>
            </w:r>
            <w:r>
              <w:rPr>
                <w:rFonts w:cs="宋体;SimSun" w:ascii="宋体;SimSun" w:hAnsi="宋体;SimSun"/>
                <w:szCs w:val="21"/>
              </w:rPr>
              <w:t>. </w:t>
            </w:r>
            <w:r>
              <w:rPr>
                <w:rFonts w:ascii="宋体;SimSun" w:hAnsi="宋体;SimSun" w:cs="宋体;SimSun"/>
                <w:szCs w:val="21"/>
              </w:rPr>
              <w:t>数学分析新讲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, 2003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欧阳光中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姚允龙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周渊</w:t>
            </w:r>
            <w:r>
              <w:rPr>
                <w:rFonts w:cs="宋体;SimSun" w:ascii="宋体;SimSun" w:hAnsi="宋体;SimSun"/>
                <w:szCs w:val="21"/>
              </w:rPr>
              <w:t>. </w:t>
            </w:r>
            <w:r>
              <w:rPr>
                <w:rFonts w:ascii="宋体;SimSun" w:hAnsi="宋体;SimSun" w:cs="宋体;SimSun"/>
                <w:szCs w:val="21"/>
              </w:rPr>
              <w:t>数学分析（上下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,  200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成章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黄玉民</w:t>
            </w:r>
            <w:r>
              <w:rPr>
                <w:rFonts w:cs="宋体;SimSun" w:ascii="宋体;SimSun" w:hAnsi="宋体;SimSun"/>
                <w:szCs w:val="21"/>
              </w:rPr>
              <w:t>. </w:t>
            </w:r>
            <w:r>
              <w:rPr>
                <w:rFonts w:ascii="宋体;SimSun" w:hAnsi="宋体;SimSun" w:cs="宋体;SimSun"/>
                <w:szCs w:val="21"/>
              </w:rPr>
              <w:t>数学分析（上下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, 200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精品课程（张凯军）、省级优秀教学团队（张凯军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课程（范猛、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）、校级优秀教学团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凯军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论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猛、李晓月、林  萍、王春鹏、吴奋韬、杨  唯、袁岗华、赵宏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玉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复变函数论（第三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变函数论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永江、范  猛、盛中平、王春鹏、杨  唯、袁岗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民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变函数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, 200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徐森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变函数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中国科技大学出版社</w:t>
            </w:r>
            <w:r>
              <w:rPr>
                <w:rFonts w:cs="宋体;SimSun" w:ascii="宋体;SimSun" w:hAnsi="宋体;SimSun"/>
                <w:szCs w:val="21"/>
              </w:rPr>
              <w:t>, 200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泽坚、吴智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变函数论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分析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永江、王春鹏 、杨  唯、袁岗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恭庆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林源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泛函分析讲义 （上册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, 200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课程（张凯军）、省级精品课程（张凯军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分析学基础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唯、张凯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分析数学讲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尚未出版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分析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怀安、高巍、宋海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imitri P.Bertseka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Convex Analysis and Optimization (</w:t>
            </w:r>
            <w:r>
              <w:rPr>
                <w:rFonts w:ascii="宋体;SimSun" w:hAnsi="宋体;SimSun" w:cs="宋体;SimSun"/>
                <w:szCs w:val="21"/>
              </w:rPr>
              <w:t>影印版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 20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分析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永江、王春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恭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懋正</w:t>
            </w:r>
            <w:r>
              <w:rPr>
                <w:rFonts w:ascii="宋体;SimSun" w:hAnsi="宋体;SimSun" w:cs="宋体;SimSun"/>
                <w:szCs w:val="21"/>
              </w:rPr>
              <w:t>：《</w:t>
            </w:r>
            <w:r>
              <w:rPr>
                <w:rFonts w:ascii="宋体;SimSun" w:hAnsi="宋体;SimSun" w:cs="宋体;SimSun"/>
                <w:szCs w:val="21"/>
              </w:rPr>
              <w:t>泛函分析讲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成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（</w:t>
            </w:r>
            <w:r>
              <w:rPr>
                <w:rFonts w:cs="宋体;SimSun" w:ascii="宋体;SimSun" w:hAnsi="宋体;SimSun"/>
                <w:szCs w:val="21"/>
              </w:rPr>
              <w:t>J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良云、陈  银、扶先辉、魏  竹、张庆成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维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 xml:space="preserve">), 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精品课程、（张庆成）、校级优秀教学团队（张庆成）、省级优秀教学团队（张庆成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课程（张永正、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3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代数（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良云、陈  银、扶先辉、魏  竹、张庆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韩士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林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, 2004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丘维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抽象代数基础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6.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姚募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抽象代数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, 1997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冯克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近世代数引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中国科大出版社</w:t>
            </w:r>
            <w:r>
              <w:rPr>
                <w:rFonts w:cs="宋体;SimSun" w:ascii="宋体;SimSun" w:hAnsi="宋体;SimSun"/>
                <w:szCs w:val="21"/>
              </w:rPr>
              <w:t>, 200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修订袁秉成老师的〈近世代数〉教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张庆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课程（张庆成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选论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银、扶先辉、魏  竹、张庆成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维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限群和紧群的表示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丘维声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，北京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扶先辉、郭建华、郭  民、郝立柱、秦德生、 张庆成   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洁磐 离散数学导论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郭建华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数论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传平、扶先辉、郝立柱、魏  竹、张庆成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嗣鹤、严士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初等数论（第三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正，张庆成，陈良云，扶先辉，陈  银，魏  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T.W.Hungerford,Algebra,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pringe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erlag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998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.F.Atiyah and I.G.Macdonald,Introduction to commutative-algebra,Addison-Wesley(1969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译本：冯绪宁等，科学出版社，</w:t>
            </w:r>
            <w:r>
              <w:rPr>
                <w:rFonts w:cs="宋体;SimSun" w:ascii="宋体;SimSun" w:hAnsi="宋体;SimSun"/>
                <w:szCs w:val="21"/>
              </w:rPr>
              <w:t>198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宏亮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数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亮、胡果荣、雷沛东、李冰玉、李晓月、李亚军、刘  红、宋海燕、孙佳宁、孙雪楠、王  静、魏  竹、徐英祥、杨青山、杨  唯、张伟鹏、赵宏亮、郑术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数学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数学（第六版），上下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怀安、郭  民、雷沛东、李  宾、李冰玉、刘  红、柳  絮、孙佳宁、孙雪楠、魏  竹、杨青山、杨  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数学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数学（第六版），上下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刁怀安、李  清、林  萍、刘  红、秦德生、沈广艳、盛中平、孙佳宁、魏  竹、杨青山、杨  唯、曾志军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佐锋、王淑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科高等数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2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课程（李佐锋、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）、省级精品课程（高夯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月、刘  红、孙佳宁、杨青山、杨  唯、张伟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佐锋、王淑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科高等数学， 高等教育出版社</w:t>
            </w:r>
            <w:r>
              <w:rPr>
                <w:rFonts w:cs="宋体;SimSun" w:ascii="宋体;SimSun" w:hAnsi="宋体;SimSun"/>
                <w:szCs w:val="21"/>
              </w:rPr>
              <w:t>, 2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（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猛、曾志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启源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数学模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  高等教育出版社</w:t>
            </w:r>
            <w:r>
              <w:rPr>
                <w:rFonts w:cs="宋体;SimSun" w:ascii="宋体;SimSun" w:hAnsi="宋体;SimSun"/>
                <w:szCs w:val="21"/>
              </w:rPr>
              <w:t>,  200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数值分析（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怀安、李冰玉、孙佳宁、孙雪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能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值分析简明教程（第二版）， 高等教育出版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果荣、蒋达清、李晓月、刘  红、马文卿、宋海燕、陶  剑、杨青山、郑术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骤、谢式千、潘承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概率论与数理统计（第三版）， 高等教育出版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建华、马文卿、陶  剑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vid Freedman</w:t>
            </w:r>
            <w:r>
              <w:rPr>
                <w:rFonts w:ascii="宋体;SimSun" w:hAnsi="宋体;SimSun" w:cs="宋体;SimSun"/>
                <w:szCs w:val="21"/>
              </w:rPr>
              <w:t>等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魏宗舒等译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中国统计出版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 红、李淑文、沈广艳、吴奋韬、杨青山   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数学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数学－线性代数（第五版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（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猛、曾志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启源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数学模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 xml:space="preserve">), 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  200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模块负责人均为教务委员会成员。</w:t>
            </w:r>
            <w:r>
              <w:rPr>
                <w:rFonts w:cs="宋体;SimSun" w:ascii="宋体;SimSun" w:hAnsi="宋体;SimSun"/>
                <w:szCs w:val="21"/>
              </w:rPr>
              <w:t>JC</w:t>
            </w:r>
            <w:r>
              <w:rPr>
                <w:rFonts w:ascii="宋体;SimSun" w:hAnsi="宋体;SimSun" w:cs="宋体;SimSun"/>
                <w:szCs w:val="21"/>
              </w:rPr>
              <w:t>：专业基础课；</w:t>
            </w:r>
            <w:r>
              <w:rPr>
                <w:rFonts w:cs="宋体;SimSun" w:ascii="宋体;SimSun" w:hAnsi="宋体;SimSun"/>
                <w:szCs w:val="21"/>
              </w:rPr>
              <w:t>ZG</w:t>
            </w:r>
            <w:r>
              <w:rPr>
                <w:rFonts w:ascii="宋体;SimSun" w:hAnsi="宋体;SimSun" w:cs="宋体;SimSun"/>
                <w:szCs w:val="21"/>
              </w:rPr>
              <w:t>：专业主干课；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ascii="宋体;SimSun" w:hAnsi="宋体;SimSun" w:cs="宋体;SimSun"/>
                <w:szCs w:val="21"/>
              </w:rPr>
              <w:t>：专业系列课；</w:t>
            </w:r>
            <w:r>
              <w:rPr>
                <w:rFonts w:cs="宋体;SimSun" w:ascii="宋体;SimSun" w:hAnsi="宋体;SimSun"/>
                <w:szCs w:val="21"/>
              </w:rPr>
              <w:t>ZY</w:t>
            </w:r>
            <w:r>
              <w:rPr>
                <w:rFonts w:ascii="宋体;SimSun" w:hAnsi="宋体;SimSun" w:cs="宋体;SimSun"/>
                <w:szCs w:val="21"/>
              </w:rPr>
              <w:t>：教师职业教育课程；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：通识教育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textsy1">
    <w:name w:val="booktitletextsy1"/>
    <w:basedOn w:val="Style14"/>
    <w:qFormat/>
    <w:rPr>
      <w:b/>
      <w:bCs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tushu.com/press/2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27:00Z</dcterms:created>
  <dc:creator>USER</dc:creator>
  <dc:description/>
  <cp:keywords/>
  <dc:language>en-US</dc:language>
  <cp:lastModifiedBy>DELL</cp:lastModifiedBy>
  <dcterms:modified xsi:type="dcterms:W3CDTF">2010-02-24T05:31:00Z</dcterms:modified>
  <cp:revision>5</cp:revision>
  <dc:subject/>
  <dc:title>数学与统计学院本科生课程建设一览表</dc:title>
</cp:coreProperties>
</file>