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             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00"/>
        <w:gridCol w:w="3526"/>
        <w:gridCol w:w="2538"/>
      </w:tblGrid>
      <w:tr>
        <w:trPr>
          <w:trHeight w:val="56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程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仪式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副院长饶从满致辞</w:t>
            </w:r>
          </w:p>
        </w:tc>
        <w:tc>
          <w:tcPr>
            <w:tcW w:w="2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院长郭建华致辞</w:t>
            </w:r>
          </w:p>
        </w:tc>
        <w:tc>
          <w:tcPr>
            <w:tcW w:w="2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报告</w:t>
            </w:r>
          </w:p>
        </w:tc>
        <w:tc>
          <w:tcPr>
            <w:tcW w:w="3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博士组和硕士组两组进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组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组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幕仪式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</w:t>
            </w:r>
          </w:p>
        </w:tc>
        <w:tc>
          <w:tcPr>
            <w:tcW w:w="2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助理高夯致辞</w:t>
            </w:r>
          </w:p>
        </w:tc>
        <w:tc>
          <w:tcPr>
            <w:tcW w:w="2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博士组报告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14"/>
        <w:gridCol w:w="795"/>
        <w:gridCol w:w="770"/>
        <w:gridCol w:w="4411"/>
      </w:tblGrid>
      <w:tr>
        <w:trPr>
          <w:trHeight w:val="2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告人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告题目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正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—08:5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强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 Kind of Generalized Transversality with One-parameter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55—09:2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丽娜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effects of nutrients enrichment on the eco-evolution in a stoichiometric producer-grazer system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20—09:4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ncommutative residue and sub-Dirac operators for foliations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:45—10:00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场休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达清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—10:2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宝玲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e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代数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5—10:5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玉国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ng-time behavior of a perturbed SIR model by white noise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50—11: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克礼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n (α,β,γ)-derivations of Lie superalgebras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:15—13:30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东河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—13:5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闯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曲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程解的全局存在和爆破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5—14:2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 宁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罚随机游走方法用于肠镜图像的分割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20—14:4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明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ngularities of some Geometric Objects Generated by a Space Curve according to the Relatively Parallel Adapted Frame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:45—15:00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场休息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圣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—15:2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 瑶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stems of quotients of Lie triple systems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25—15:5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white noise effects the threshold of a stochastic SIRS epidemic model in a population with varying size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50—16: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光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EDIP-se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的统计模型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方法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br w:type="textWrapping" w:clear="all"/>
      </w:r>
    </w:p>
    <w:p>
      <w:pPr>
        <w:pStyle w:val="Normal"/>
        <w:widowControl/>
        <w:spacing w:lineRule="atLeast" w:line="440" w:before="0" w:after="2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硕士组报告安排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56"/>
        <w:gridCol w:w="849"/>
        <w:gridCol w:w="1228"/>
        <w:gridCol w:w="5171"/>
      </w:tblGrid>
      <w:tr>
        <w:trPr>
          <w:trHeight w:val="25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告题目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成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—08:4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岩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数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45—09: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 伟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糊三李代数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—09: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芳艳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代数的分类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15—09: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 亮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精度维数及其校正精度维数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30—09:4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玉凤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,n,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交叉数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45—10: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 锐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gomolov Multipliers of Some Groups of Order 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:00—10:10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场休息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 猛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0: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明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ffect of Abiotic Factors on the Growth of Phytoplankton---A Dynamic Modeling Approach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5—10:4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振军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presentations of Hom-Leibniz Superalgebras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0—10:5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丽丽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数学教材难易程度的比较研究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55—11: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聪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isson col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数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0—11: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莹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与控制论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线性热方程的一个破裂准则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:25—13:15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中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—13: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飞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rgm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上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hatten-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复合算子的刻画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—13:4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犹 志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与控制论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单侧移动端点波方程的零能控性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—14: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 齐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ibniz col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数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ibniz Poisson col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数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—14: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江艳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assification of Novikov superalgebras and super Gel’fand-Dorfman bialgebras of low-dimensional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—14: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丽赟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课程下高中数学必修模块教学顺序研究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—14:4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作栋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对偶角度解读直纹面及线汇的有关问题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—15:00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场休息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大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—15: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 群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扰动下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tka-Volterr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系统的动力学行为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—15: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丹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扭曲积光子流形</w:t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—15:4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彦霖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nkowsk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中曲线的切可展曲面的几何性质和奇点理论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—16: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浩然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统计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儒家思想与数学教学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—16: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雷鸣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序响应变量与罕见变异位点关联分析的统计方法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欢迎广大教师和研究生同学踊跃参加本次论坛活动！       </w:t>
      </w:r>
    </w:p>
    <w:p>
      <w:pPr>
        <w:pStyle w:val="Normal"/>
        <w:widowControl/>
        <w:ind w:firstLine="489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学与统计学院</w:t>
      </w:r>
    </w:p>
    <w:p>
      <w:pPr>
        <w:pStyle w:val="Normal"/>
        <w:widowControl/>
        <w:ind w:firstLine="489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00:00Z</dcterms:created>
  <dc:creator>walkinnet</dc:creator>
  <dc:description/>
  <cp:keywords/>
  <dc:language>en-US</dc:language>
  <cp:lastModifiedBy>walkinnet</cp:lastModifiedBy>
  <dcterms:modified xsi:type="dcterms:W3CDTF">2015-08-02T02:03:00Z</dcterms:modified>
  <cp:revision>3</cp:revision>
  <dc:subject/>
  <dc:title/>
</cp:coreProperties>
</file>