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数学与统计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在职教育硕士拟录取名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 xml:space="preserve">专业名称：学科教学（数学）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专业学位类别：教育硕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96460" cy="623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623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  <w:gridCol w:w="1276"/>
                              <w:gridCol w:w="1425"/>
                              <w:gridCol w:w="1610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 生 编 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试成绩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1010070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3010290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2010188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庆春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2010147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臧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2010196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淑凤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2010202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隋海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2010153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石二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65020001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泽璞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2010203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林宽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2010229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骆中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2010168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万君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15210008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兴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2010164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2010200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绍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2010197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1010085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硕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490.95pt;mso-wrap-distance-left:9pt;mso-wrap-distance-right:9pt;mso-wrap-distance-top:0pt;mso-wrap-distance-bottom:0pt;margin-top:0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  <w:gridCol w:w="1276"/>
                        <w:gridCol w:w="1425"/>
                        <w:gridCol w:w="1610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 生 编 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试成绩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试成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1010070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3010290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越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2010188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庆春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2010147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臧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2010196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淑凤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2010202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隋海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2010153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石二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65020001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泽璞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2010203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林宽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2010229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骆中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2010168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万君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15210008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兴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2010164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越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2010200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绍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2010197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1010085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硕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最终录取结果以研究生院审核通过并公示名单为准（时间预计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底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初）</w:t>
      </w:r>
    </w:p>
    <w:sectPr>
      <w:type w:val="nextPage"/>
      <w:pgSz w:w="11906" w:h="16838"/>
      <w:pgMar w:left="1531" w:right="14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38:00Z</dcterms:created>
  <dc:creator>特别工作室</dc:creator>
  <dc:description/>
  <cp:keywords/>
  <dc:language>en-US</dc:language>
  <cp:lastModifiedBy>Microsoft</cp:lastModifiedBy>
  <cp:lastPrinted>2006-04-07T09:01:00Z</cp:lastPrinted>
  <dcterms:modified xsi:type="dcterms:W3CDTF">2016-01-17T02:38:00Z</dcterms:modified>
  <cp:revision>3</cp:revision>
  <dc:subject/>
  <dc:title/>
</cp:coreProperties>
</file>