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1,Bold;黑体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F1,Bold;黑体" w:eastAsia="黑体;SimHei"/>
          <w:b/>
          <w:bCs/>
          <w:kern w:val="0"/>
          <w:sz w:val="44"/>
          <w:szCs w:val="44"/>
        </w:rPr>
        <w:t>统计学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F1,Bold;黑体" w:eastAsia="黑体;SimHei"/>
          <w:b/>
          <w:bCs/>
          <w:kern w:val="0"/>
          <w:sz w:val="30"/>
          <w:szCs w:val="30"/>
        </w:rPr>
        <w:t>（</w:t>
      </w:r>
      <w:r>
        <w:rPr>
          <w:rFonts w:ascii="黑体;SimHei" w:hAnsi="黑体;SimHei" w:cs="仿宋;宋体" w:eastAsia="黑体;SimHei"/>
          <w:b/>
          <w:sz w:val="30"/>
          <w:szCs w:val="30"/>
        </w:rPr>
        <w:t>学科代码：</w:t>
      </w:r>
      <w:r>
        <w:rPr>
          <w:rFonts w:eastAsia="黑体;SimHei" w:ascii="黑体;SimHei" w:hAnsi="黑体;SimHei"/>
          <w:sz w:val="30"/>
          <w:szCs w:val="30"/>
        </w:rPr>
        <w:t>0714</w:t>
      </w:r>
      <w:r>
        <w:rPr>
          <w:rFonts w:ascii="黑体;SimHei" w:hAnsi="黑体;SimHei" w:cs="F1,Bold;黑体" w:eastAsia="黑体;SimHei"/>
          <w:b/>
          <w:bCs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黑体;SimHei" w:hAnsi="黑体;SimHei" w:eastAsia="黑体;SimHei" w:cs="F1,Bold;黑体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一、培养目标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3;黑体"/>
          <w:kern w:val="0"/>
          <w:sz w:val="24"/>
        </w:rPr>
      </w:pPr>
      <w:r>
        <w:rPr>
          <w:rFonts w:ascii="宋体;SimSun" w:hAnsi="宋体;SimSun" w:cs="F3;黑体"/>
          <w:kern w:val="0"/>
          <w:sz w:val="24"/>
        </w:rPr>
        <w:t>培养掌握坚实宽广的统计学基础理论和系统深入的专门知识，具有独立从事科研工作的能力，能应用统计学和数学知识解决实际问题，在其研究领域做出创新性的成果</w:t>
      </w:r>
      <w:r>
        <w:rPr>
          <w:rFonts w:cs="F3;黑体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F3;黑体"/>
          <w:kern w:val="0"/>
          <w:sz w:val="24"/>
        </w:rPr>
        <w:t>适合于从事基础研究、应用基础研究或从事金融、管理、概率统计应用和教育工作的高质量拔尖创新人才。</w:t>
      </w:r>
    </w:p>
    <w:p>
      <w:pPr>
        <w:pStyle w:val="Normal"/>
        <w:autoSpaceDE w:val="false"/>
        <w:jc w:val="left"/>
        <w:rPr>
          <w:rFonts w:ascii="F1,Bold;黑体" w:hAnsi="F1,Bold;黑体" w:eastAsia="F1,Bold;黑体" w:cs="F1,Bold;黑体"/>
          <w:b/>
          <w:b/>
          <w:bCs/>
          <w:kern w:val="0"/>
          <w:sz w:val="28"/>
          <w:szCs w:val="28"/>
        </w:rPr>
      </w:pPr>
      <w:r>
        <w:rPr>
          <w:rFonts w:eastAsia="F1,Bold;黑体" w:cs="F1,Bold;黑体" w:ascii="F1,Bold;黑体" w:hAnsi="F1,Bold;黑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1,Bold;黑体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二、主要研究方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3;黑体"/>
          <w:kern w:val="0"/>
          <w:sz w:val="24"/>
        </w:rPr>
      </w:pPr>
      <w:r>
        <w:rPr>
          <w:rFonts w:cs="F3;黑体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数理统计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3;黑体"/>
          <w:color w:val="000000"/>
          <w:kern w:val="0"/>
          <w:sz w:val="24"/>
        </w:rPr>
      </w:pPr>
      <w:r>
        <w:rPr>
          <w:rFonts w:cs="F3;黑体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F3;黑体"/>
          <w:color w:val="000000"/>
          <w:kern w:val="0"/>
          <w:sz w:val="24"/>
        </w:rPr>
        <w:t>生物卫生统计学</w:t>
      </w:r>
    </w:p>
    <w:p>
      <w:pPr>
        <w:pStyle w:val="Normal"/>
        <w:ind w:firstLine="480"/>
        <w:rPr/>
      </w:pPr>
      <w:r>
        <w:rPr>
          <w:rFonts w:cs="F3;黑体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F3;黑体"/>
          <w:color w:val="000000"/>
          <w:kern w:val="0"/>
          <w:sz w:val="24"/>
        </w:rPr>
        <w:t>金融统计、风险管理与精算学</w:t>
      </w:r>
    </w:p>
    <w:p>
      <w:pPr>
        <w:pStyle w:val="Default"/>
        <w:ind w:firstLine="480"/>
        <w:rPr>
          <w:rFonts w:cs="F3;黑体"/>
        </w:rPr>
      </w:pPr>
      <w:r>
        <w:rPr>
          <w:rFonts w:cs="F3;黑体"/>
        </w:rPr>
        <w:t xml:space="preserve">4. </w:t>
      </w:r>
      <w:r>
        <w:rPr>
          <w:rFonts w:cs="F3;黑体"/>
        </w:rPr>
        <w:t>应用统计学</w:t>
      </w:r>
    </w:p>
    <w:p>
      <w:pPr>
        <w:pStyle w:val="Default"/>
        <w:rPr>
          <w:rFonts w:ascii="F3;黑体" w:hAnsi="F3;黑体" w:eastAsia="F3;黑体" w:cs="F3;黑体"/>
        </w:rPr>
      </w:pPr>
      <w:r>
        <w:rPr>
          <w:rFonts w:eastAsia="F3;黑体" w:cs="F3;黑体" w:ascii="F3;黑体" w:hAnsi="F3;黑体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1,Bold;黑体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三、学制及学习年限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修业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非全日制博士生或生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硕士生的博士生基本修业年限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生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制硕士的全日制博士生基本修业年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硕博连读研究生基本修业年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含硕士阶段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修业年限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博士生若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）检索源刊物上已公开发表了与博士学位论文相关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学术论文，经博士生指导小组审核同意后，可申请提前答辩。</w:t>
      </w:r>
    </w:p>
    <w:p>
      <w:pPr>
        <w:pStyle w:val="Normal"/>
        <w:autoSpaceDE w:val="false"/>
        <w:jc w:val="left"/>
        <w:rPr>
          <w:rFonts w:ascii="F3;黑体" w:hAnsi="F3;黑体" w:eastAsia="F3;黑体" w:cs="F3;黑体"/>
          <w:kern w:val="0"/>
          <w:sz w:val="24"/>
        </w:rPr>
      </w:pPr>
      <w:r>
        <w:rPr>
          <w:rFonts w:eastAsia="F3;黑体" w:cs="F3;黑体" w:ascii="F3;黑体" w:hAnsi="F3;黑体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四、培养方式</w:t>
      </w: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博士研究生培养以科学研究为主，尤其突出创新能力的培养。课程学习要体现为科学研究服务的宗旨，要有助于开阔博士生的学术视野，培养博士生批判性思考问题的意识和能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博士研究生的培养采取导师负责与集体培养相结合的方式，导师是博士研究生培养的第一责任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每个二级学科成立一个博士生指导小组，成员一般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博士生指导小组配合导师，充分发挥其集体培养优势。具体请参见《东北师范大学关于建立实施博士学位研究生指导小组制度的规定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博士生入学后一个月内，应在导师指导下确定研究方向和领域，制定个人研究和学习计划，并由博士生指导小组审查通过后报学院备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实行学术交流和报告制度。博士生在学期间应至少参加全国性或国际性学术会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并提交自己撰写的学术论文；应至少在全国性或国际性学术会议上宣读自己撰写的学术论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或在学院硕博论坛上做公开学术报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有计划地聘请国内外专家来我院授课，或派出博士研究生到其他名牌高校或科研院所修读部分课程或访问。提倡与国内外著名高校和科研院所互相承认学分，联合培养博士研究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实施资格考试制度。资格考试偏重于能力测验，既要突出学生的基本功，又要考出学生的创新能力，由院里出题共同考核。试卷包含三门课，共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其中高等概率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，高等统计学、统计计算各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院里每学期末组织一次资格考试（秋季学期的考试定于每年一月份的第二个星期日，春季学期的考试定于每年七月份的第一个星期日，具体考试时间均为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或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以上记为通过，从而进入论文撰写阶段。第一学年没有通过者（即两学期的考试都小于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），终止博士阶段的学习，劝其退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实行博士生助教制度。鼓励无高校教学经验，且有志于从事高校教学工作的博士生在学期间兼做助教。</w:t>
      </w:r>
    </w:p>
    <w:p>
      <w:pPr>
        <w:pStyle w:val="Normal"/>
        <w:autoSpaceDE w:val="false"/>
        <w:ind w:firstLine="562"/>
        <w:jc w:val="left"/>
        <w:rPr>
          <w:rFonts w:ascii="F1,Bold;黑体" w:hAnsi="F1,Bold;黑体" w:eastAsia="F1,Bold;黑体" w:cs="F1,Bold;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F1,Bold;黑体" w:cs="F1,Bold;黑体" w:ascii="F1,Bold;黑体" w:hAnsi="F1,Bold;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五、课程学习</w:t>
      </w: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课程设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cs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/>
        <w:t>统计学一级学科博士生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80"/>
        <w:gridCol w:w="878"/>
        <w:gridCol w:w="694"/>
        <w:gridCol w:w="1384"/>
        <w:gridCol w:w="13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课程类型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课程名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学时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开课学期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1"/>
                <w:szCs w:val="21"/>
              </w:rPr>
              <w:t>备注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必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马克思主义理论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秋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高等统计理论方法研究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科学研究前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讨论班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专著必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3"/>
              </w:rPr>
              <w:t>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第一外国语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春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/>
              <w:t>任选</w:t>
            </w:r>
            <w:r>
              <w:rPr/>
              <w:t>2</w:t>
            </w:r>
            <w:r>
              <w:rPr/>
              <w:t>学分</w:t>
            </w:r>
            <w:r>
              <w:rPr/>
              <w:t xml:space="preserve">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第二外国语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秋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高校教师专业发展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秋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模拟撰写科学基金申请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春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博士研究训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春季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专业补修课</w: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/>
              <w:t>适用于同等学力或跨学科博士生</w:t>
            </w:r>
            <w:r>
              <w:rPr/>
              <w:t xml:space="preserve">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专业补修课</w:t>
            </w: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/>
              <w:t>合计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3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23"/>
          <w:szCs w:val="23"/>
        </w:rPr>
      </w:r>
    </w:p>
    <w:p>
      <w:pPr>
        <w:pStyle w:val="Default"/>
        <w:ind w:firstLine="480"/>
        <w:jc w:val="both"/>
        <w:rPr/>
      </w:pPr>
      <w:r>
        <w:rPr>
          <w:rFonts w:cs="宋体;SimSun"/>
        </w:rPr>
        <w:t>说明</w:t>
      </w:r>
      <w:r>
        <w:rPr>
          <w:rFonts w:cs="宋体;SimSun"/>
        </w:rPr>
        <w:t>1</w:t>
      </w:r>
      <w:r>
        <w:rPr>
          <w:rFonts w:cs="宋体;SimSun"/>
        </w:rPr>
        <w:t xml:space="preserve">. </w:t>
      </w:r>
      <w:r>
        <w:rPr>
          <w:rFonts w:cs="宋体;SimSun"/>
        </w:rPr>
        <w:t>高等统计理论方法研究。开设课程的目的主要是为了提升学生的综合数学素养。因此，鼓励从校外聘请名师集中上课，须进行笔试。开课时间较灵活，可设在第一学期到第四学期。参加基金委或教育部组织的暑期学校、有结业证书者可视为本课程通过。</w:t>
      </w:r>
      <w:r>
        <w:rPr>
          <w:rFonts w:cs="宋体;SimSun"/>
        </w:rPr>
        <w:t xml:space="preserve"> </w:t>
      </w:r>
    </w:p>
    <w:p>
      <w:pPr>
        <w:pStyle w:val="Default"/>
        <w:ind w:firstLine="400"/>
        <w:jc w:val="both"/>
        <w:rPr/>
      </w:pPr>
      <w:r>
        <w:rPr>
          <w:rFonts w:cs="宋体;SimSun"/>
        </w:rPr>
        <w:t>说明</w:t>
      </w:r>
      <w:r>
        <w:rPr>
          <w:rFonts w:cs="宋体;SimSun"/>
        </w:rPr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专著必读。本着博士研究生在校学习期间一定要认真读一本专著的指导思想，由博士生指导小组和博士生本人经协商后确定读哪本书。学院要求每名博士生在读完书后写出读书报告，还要给同专业的师生作一次公开学术报告。由博士生指导小组审定成绩是否合格。</w:t>
      </w:r>
      <w:r>
        <w:rPr>
          <w:rFonts w:cs="宋体;SimSun"/>
        </w:rPr>
        <w:t xml:space="preserve"> </w:t>
      </w:r>
    </w:p>
    <w:p>
      <w:pPr>
        <w:pStyle w:val="Default"/>
        <w:ind w:firstLine="400"/>
        <w:jc w:val="both"/>
        <w:rPr/>
      </w:pPr>
      <w:r>
        <w:rPr>
          <w:rFonts w:cs="宋体;SimSun"/>
        </w:rPr>
        <w:t>说明</w:t>
      </w:r>
      <w:r>
        <w:rPr>
          <w:rFonts w:cs="宋体;SimSun"/>
        </w:rPr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专业补修课。生源为同等学力或跨学科的博士研究生，必须在导师指导下确定</w:t>
      </w:r>
      <w:r>
        <w:rPr>
          <w:rFonts w:cs="宋体;SimSun"/>
        </w:rPr>
        <w:t>2-3</w:t>
      </w:r>
      <w:r>
        <w:rPr>
          <w:rFonts w:cs="宋体;SimSun"/>
        </w:rPr>
        <w:t>门本学科的硕士生主干课程作为补修课程。补修课程只记成绩，不计学分，但要列入博士研究生个人研究和学习计划。</w:t>
      </w:r>
      <w:r>
        <w:rPr>
          <w:rFonts w:cs="宋体;SimSun"/>
        </w:rPr>
        <w:t xml:space="preserve"> </w:t>
      </w:r>
    </w:p>
    <w:p>
      <w:pPr>
        <w:pStyle w:val="Default"/>
        <w:ind w:firstLine="400"/>
        <w:jc w:val="both"/>
        <w:rPr/>
      </w:pPr>
      <w:r>
        <w:rPr>
          <w:rFonts w:cs="宋体;SimSun"/>
        </w:rPr>
        <w:t>2</w:t>
      </w:r>
      <w:r>
        <w:rPr>
          <w:rFonts w:cs="宋体;SimSun"/>
        </w:rPr>
        <w:t>．学分要求</w:t>
      </w:r>
      <w:r>
        <w:rPr>
          <w:rFonts w:cs="宋体;SimSu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培养实行学分制，原则上博士研究生应修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3;黑体"/>
          <w:kern w:val="0"/>
          <w:sz w:val="24"/>
        </w:rPr>
      </w:pPr>
      <w:r>
        <w:rPr>
          <w:rFonts w:cs="F3;黑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六、学位论文</w:t>
      </w: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博士研究生课程学习成绩合格，完成各项必修环节，方可进入学位论文撰写阶段。学位论文是为了培养博士研究生独立思考、勇于创新的精神和独立从事科学研究的能力。学位论文必须是科研论文。博士研究生应在导师指导下独立完成博士学位论文工作。博士研究生在学位论文答辩前，至少应在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SSC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检索源刊物上公开发表与博士学位论文相关的学术论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篇（第一作者且第一署名单位为东北师范大学，导师为通讯联系人且第一署名单位为东北师范大学）。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检索源刊物以最新版</w:t>
      </w:r>
      <w:r>
        <w:rPr>
          <w:rFonts w:cs="Times New Roman" w:ascii="Times New Roman" w:hAnsi="Times New Roman"/>
        </w:rPr>
        <w:t>Science Citation Index Expanded JOURNAL LIST</w:t>
      </w:r>
      <w:r>
        <w:rPr>
          <w:rFonts w:ascii="Times New Roman" w:hAnsi="Times New Roman" w:cs="Times New Roman"/>
        </w:rPr>
        <w:t>（扩展科学论文索引）为审核依据，因为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期刊变动速度很快，所以我们提供最权威的网址供您查阅，网址为：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</w:rPr>
        <w:t>http://www.isinet.com/cgi-bin/jrnlst/jlresults.cgi?PC=D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学位论文研究阶段须经过三次审查。审查程序严格按照《东北师范大学关于实施博士学位论文审查制度的规定》中的有关要求进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Times New Roman" w:hAnsi="Times New Roman" w:cs="Times New Roman"/>
          <w:b/>
        </w:rPr>
        <w:t>前期审查：</w:t>
      </w:r>
      <w:r>
        <w:rPr>
          <w:rFonts w:ascii="Times New Roman" w:hAnsi="Times New Roman" w:cs="Times New Roman"/>
        </w:rPr>
        <w:t>主要审查学位论文的选题和研究设计，审查时间不晚于博士生入学后的第三学期初，开题报告审查时间与学位论文通讯评阅的时间间隔不得少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rFonts w:ascii="Times New Roman" w:hAnsi="Times New Roman" w:cs="Times New Roman"/>
          <w:b/>
        </w:rPr>
        <w:t>中期审查：</w:t>
      </w:r>
      <w:r>
        <w:rPr>
          <w:rFonts w:ascii="Times New Roman" w:hAnsi="Times New Roman" w:cs="Times New Roman"/>
        </w:rPr>
        <w:t>主要审查学位论文的进展和完成情况，审查应在论文通讯评阅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前进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ind w:firstLine="482"/>
        <w:rPr>
          <w:color w:val="000000"/>
          <w:kern w:val="0"/>
          <w:sz w:val="24"/>
        </w:rPr>
      </w:pPr>
      <w:r>
        <w:rPr>
          <w:rFonts w:cs="宋体;SimSun"/>
          <w:b/>
          <w:sz w:val="24"/>
        </w:rPr>
        <w:t>后期审查：</w:t>
      </w:r>
      <w:r>
        <w:rPr>
          <w:rFonts w:cs="宋体;SimSun"/>
          <w:sz w:val="24"/>
        </w:rPr>
        <w:t>全面审查博士学位论文的质量和水平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23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>七、毕业与学位授予</w:t>
      </w:r>
      <w:r>
        <w:rPr>
          <w:rFonts w:ascii="黑体;SimHei" w:hAnsi="黑体;SimHei" w:cs="F1,Bold;黑体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3;黑体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研究生在规定修业年限内完成课程学习，修满规定学分，通过思想品德考核、资格考试、学位论文答辩，符合毕业资格，准予毕业；符合《中华人民共和国学位条例》有关规定，达到我校学位授予标准，经学校学位评定委员会审核，授予理学博士学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方案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博士研究生起开始执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统计学学科博士学位研究生指导小组名单：</w:t>
      </w:r>
    </w:p>
    <w:p>
      <w:pPr>
        <w:pStyle w:val="Default"/>
        <w:ind w:firstLine="480"/>
        <w:jc w:val="both"/>
        <w:rPr>
          <w:rFonts w:cs="宋体;SimSun"/>
        </w:rPr>
      </w:pPr>
      <w:r>
        <w:rPr>
          <w:rFonts w:cs="宋体;SimSun"/>
        </w:rPr>
        <w:t>组</w:t>
      </w:r>
      <w:r>
        <w:rPr>
          <w:rFonts w:cs="宋体;SimSun"/>
        </w:rPr>
        <w:t xml:space="preserve"> </w:t>
      </w:r>
      <w:r>
        <w:rPr>
          <w:rFonts w:cs="宋体;SimSun"/>
        </w:rPr>
        <w:t>长：郭建华</w:t>
      </w:r>
      <w:r>
        <w:rPr>
          <w:rFonts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：史宁中 白志东 陶剑  张宝学  高巍 蒋达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1">
    <w:altName w:val="Bold"/>
    <w:charset w:val="86"/>
    <w:family w:val="auto"/>
    <w:pitch w:val="default"/>
  </w:font>
  <w:font w:name="F3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Lenovo User</dc:creator>
  <dc:description/>
  <cp:keywords/>
  <dc:language>en-US</dc:language>
  <cp:lastModifiedBy>微软用户</cp:lastModifiedBy>
  <dcterms:modified xsi:type="dcterms:W3CDTF">2012-12-17T05:54:00Z</dcterms:modified>
  <cp:revision>6</cp:revision>
  <dc:subject/>
  <dc:title>统计学 0714</dc:title>
</cp:coreProperties>
</file>